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IBLIOTEKA PUBLICZNA W ŚRODZIE ŚLĄSKIEJ</w:t>
      </w:r>
    </w:p>
    <w:tbl>
      <w:tblPr>
        <w:tblW w:w="142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4"/>
      </w:tblGrid>
      <w:tr>
        <w:trPr/>
        <w:tc>
          <w:tcPr>
            <w:tcW w:w="1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er wpisu do rejestru: 2  (aktualizacja 2025)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559"/>
        <w:gridCol w:w="1276"/>
        <w:gridCol w:w="1764"/>
        <w:gridCol w:w="1354"/>
        <w:gridCol w:w="1606"/>
      </w:tblGrid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dziba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którym organiza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 Publiczna w Środzie Ślą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okajanie i rozwijanie potrzeb czytelniczych społeczeństwa oraz upowszechnianie wiedzy i rozwój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58, 55-300 Śro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i Miasta w Środzie Śląs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VI/249/2000 Rady Gminy i Miasta w Środzie Śląskiej z dnia 29.XI.2000r. w sprawie podziału instytucji pod nazwą Średzki Ośrodek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27762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5016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D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1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59"/>
        <w:gridCol w:w="2268"/>
        <w:gridCol w:w="2126"/>
        <w:gridCol w:w="1701"/>
        <w:gridCol w:w="283"/>
        <w:gridCol w:w="993"/>
        <w:gridCol w:w="853"/>
        <w:gridCol w:w="1650"/>
        <w:gridCol w:w="1468"/>
        <w:gridCol w:w="67"/>
        <w:gridCol w:w="20"/>
      </w:tblGrid>
      <w:tr>
        <w:trPr/>
        <w:tc>
          <w:tcPr>
            <w:tcW w:w="1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imieniu instytucji oraz zakres ich upoważnie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pełnomocnika organizatora dokonującego wpi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VI/250/2000 Rady Gminy i miasta Środa Śląska z dnia 29.XI.2000r. w sprawie nadania statutu instytucji kultury pod nazwą Bibliotek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 xml:space="preserve">Kierow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>Maria Szkwar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>Pełnomocnik ds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>Finans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>Krystyna Rajkowsk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ona w bibliotece jako kierownik od 01.01.2001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01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XXXI/291/01 Rady Gminy i Miasta w Środzie Śląskiej z dnia 28 lutego 2001 roku w sprawie nadania statutu instytucji kultury pod nazwą Biblioteka Publiczn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 xml:space="preserve">Kierow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>Maria Szkwarek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>Dyrek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>Maria Szkwar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 powołania wydany przez Zarząd Gminy i Miasta w Środzie Śląs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em 01kwietnia 2001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 xml:space="preserve">Dyrekto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>Ewa Barabas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125/2004 Burmistrza Środy Śląskiej z dnia 24.08.2004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szlik-Czajkows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62/2006 Burmistrza Środy Śląskiej z dnia 08.05.2006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>p.o  Dyrek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hd w:fill="FFFF00" w:val="clear"/>
              </w:rPr>
              <w:t>Elżbieta Sudo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7A/2010 Burmistrza Środy Śląskiej z dnia 11.01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a czas urlopu macierzyńskiego Anny Kuszlik-Czajkowskiej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yrek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Anna Kuszlik-Czajkowsk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rót po urlopie macierzyńskim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/161/2016 Rady Miejskiej w Środzie Śląskie z dnia 27.01.2016r. w sprawie nadania statutu Bibliotece Publicznej w Środzie Śląski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yrek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Anna Kuszlik-Czajkowsk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HWAŁA NR  XXIII/179/16 RADY MIEJSKIEJ W ŚRODZIE ŚLĄSKIEJ z dnia 30.03.2016  zmieniająca uchwałę Nr XX/161/16 Rady Miejskiej w Środzie Śląskiej z dnia 27 stycznia 2016 r. w sprawie nadania Statutu Bibliotece Publicznej w Środzie Śląski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yrek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Anna Kuszlik-Czajkowsk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NR XXXII/338/20 RADY MIEJSKIEJ W ŚRODZIE ŚLĄSKIEJ z dnia 01.10.2020 w sprawie zmiany siedziby filii Biblioteki Publicznej w Cesarzowicach wraz ze zmianami w statucie Biblioteki Publicznej w Środzie Śląskiej oraz ustalenie jednolitego statutu Biblioteki Publicznej w Środzie Śląski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yrek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Anna Kuszlik-Czajkowsk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Nowakowski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HWAŁA NR XXXIV/357/20 RADY MIEJSKIEJ W ŚRODZIE ŚLĄSKIEJ z dnia 25.11.2020 w sprawie zmiany uchwały Nr XX/161/16 Rady Miejskiej w Środzie Śląskiej z dnia 27 stycznia 2016r. w sprawie nadania statutu Bibliotece Publicznej w Środzie Śląskiej oraz zmiany uchwały nr XXXII/338/20 Rady Miejskiej w Środzie Śląskiej z dnia 1 października 2020r. w sprawie zmiany siedziby filii Biblioteki Publicznej w Cesarzowicach wraz ze zmianami w statucie Biblioteki Publicznej w Środzie Śląskiej oraz ustalenia jednolitego statutu Biblioteki Publicznej w Środzie Śląskiej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yrek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Anna Kuszlik-Czajkowsk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Nowakowski</w:t>
            </w:r>
          </w:p>
        </w:tc>
      </w:tr>
      <w:tr>
        <w:trPr/>
        <w:tc>
          <w:tcPr>
            <w:tcW w:w="14173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zeczowy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Nowakow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Nowakowski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4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Sadowska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59"/>
        <w:gridCol w:w="1984"/>
        <w:gridCol w:w="1701"/>
        <w:gridCol w:w="1276"/>
        <w:gridCol w:w="6427"/>
      </w:tblGrid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768350" cy="33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5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6.75pt;mso-wrap-distance-left:7.05pt;mso-wrap-distance-right:7.05pt;mso-wrap-distance-top:0pt;mso-wrap-distance-bottom:0pt;margin-top:1.55pt;mso-position-vertical-relative:text;margin-left:1.3pt;mso-position-horizontal-relative:text">
                <v:textbox inset="0.00625in,0.00625in,0.00625in,0.00625in">
                  <w:txbxContent>
                    <w:tbl>
                      <w:tblPr>
                        <w:tblW w:w="1325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praca</dc:creator>
  <dc:description/>
  <dc:language>en-US</dc:language>
  <cp:lastModifiedBy/>
  <cp:lastPrinted>2025-06-10T09:00:00Z</cp:lastPrinted>
  <dcterms:modified xsi:type="dcterms:W3CDTF">2025-06-10T06:49:44Z</dcterms:modified>
  <cp:revision>28</cp:revision>
  <dc:subject/>
  <dc:title/>
</cp:coreProperties>
</file>